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5pt;margin-top:1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22717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20</w:t>
        <w:tab/>
        <w:tab/>
        <w:tab/>
        <w:tab/>
        <w:tab/>
        <w:t>Нетішин</w:t>
        <w:tab/>
        <w:tab/>
        <w:tab/>
        <w:tab/>
        <w:t xml:space="preserve">    № 67/2020</w:t>
      </w:r>
    </w:p>
    <w:p>
      <w:pPr>
        <w:pStyle w:val="TextBodyIndent"/>
        <w:ind w:hanging="0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right="52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іту про виконання бюджету міста Нетішин з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частини 2, пункту 3 частини 4 статті 42, пункту 1 частини 2 статті 52 Закону України «Про місцеве самоврядування в Україні», частини 4 статті 80 Бюджетного кодексу України, розпорядження міського голови від             28 січня 2020 року № 66/2020-рк «Про здійснення повноважень міського голови» та з метою подання міській раді письмового звіту про виконання бюджету міста за 2019 рік, виконавчий комітет Нетішинської міської ради                  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валити звіт про викона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гального фонду бюджету міста за 2019 рік по доходах у сумі 442 075,4 тис.грн та по видатках у сумі 394 220,4 тис.грн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пеціального фонду бюджету міста за 2019 рік по доходах у сумі 11 828,2 тис.грн та по видатках у сумі 58 566,4 тис.грн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ати на розгляд міської ради питання про затвердження звіту про виконання бюджету міста Нетішин за 2019 рік у редакції згідно з додатками                 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0:00Z</dcterms:created>
  <dc:creator>User</dc:creator>
  <dc:description/>
  <cp:keywords/>
  <dc:language>en-US</dc:language>
  <cp:lastModifiedBy>Таня</cp:lastModifiedBy>
  <cp:lastPrinted>2020-02-13T15:55:00Z</cp:lastPrinted>
  <dcterms:modified xsi:type="dcterms:W3CDTF">2020-02-13T13:55:00Z</dcterms:modified>
  <cp:revision>48</cp:revision>
  <dc:subject/>
  <dc:title/>
</cp:coreProperties>
</file>